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ализација активности поводом обележ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Европска недеља превенције рака грлића материц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(28. јануар – 3. фебруар 2018. године)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98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59"/>
        <w:gridCol w:w="1260"/>
        <w:gridCol w:w="1080"/>
        <w:gridCol w:w="1349"/>
        <w:gridCol w:w="42"/>
        <w:gridCol w:w="30"/>
        <w:gridCol w:w="120"/>
        <w:gridCol w:w="105"/>
        <w:gridCol w:w="23"/>
      </w:tblGrid>
      <w:tr>
        <w:trPr>
          <w:trHeight w:val="189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29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ИТУТИ/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И ЗА ЈАВНО ЗДРАВЉЕ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ДОМОВИ ЗДРАВЉА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ОЛНИЧКЕ УСТАНОВЕ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Организациони састанак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редавање-број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CS"/>
              </w:rPr>
            </w:pPr>
            <w:r>
              <w:rPr>
                <w:bCs/>
                <w:sz w:val="22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  <w:r>
              <w:rPr>
                <w:b/>
                <w:lang w:val="nb-NO"/>
              </w:rPr>
              <w:t>-</w:t>
            </w:r>
            <w:r>
              <w:rPr>
                <w:b/>
                <w:lang w:val="sr-CS"/>
              </w:rPr>
              <w:t>број учесника</w:t>
            </w:r>
            <w:r>
              <w:rPr>
                <w:b/>
                <w:sz w:val="20"/>
                <w:szCs w:val="20"/>
                <w:lang w:val="sr-CS"/>
              </w:rPr>
              <w:t xml:space="preserve"> 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CS"/>
              </w:rPr>
            </w:pPr>
            <w:r>
              <w:rPr>
                <w:bCs/>
                <w:sz w:val="22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Број медијских наступа (укуп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Број наступа на 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Latn-CS"/>
              </w:rPr>
            </w:pPr>
            <w:r>
              <w:rPr>
                <w:bCs/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Број наступа на радиј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CS"/>
              </w:rPr>
            </w:pPr>
            <w:r>
              <w:rPr>
                <w:bCs/>
                <w:sz w:val="22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Број писаних медиј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Latn-CS"/>
              </w:rPr>
            </w:pPr>
            <w:r>
              <w:rPr>
                <w:bCs/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Сајт</w:t>
            </w:r>
            <w:r>
              <w:rPr>
                <w:b/>
                <w:lang w:val="sr-Latn-CS"/>
              </w:rPr>
              <w:t>+Друштвене мреж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Остале активност укупно (навести врст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Индивидуални здравствено васпитни рад</w:t>
            </w:r>
            <w:r>
              <w:rPr>
                <w:b/>
                <w:sz w:val="20"/>
                <w:szCs w:val="20"/>
                <w:lang w:val="sr-Latn-CS"/>
              </w:rPr>
              <w:t>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Latn-CS"/>
              </w:rPr>
            </w:pPr>
            <w:r>
              <w:rPr>
                <w:bCs/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Групни здравствено васпитни рад</w:t>
            </w:r>
            <w:r>
              <w:rPr>
                <w:b/>
                <w:sz w:val="20"/>
                <w:szCs w:val="20"/>
                <w:lang w:val="sr-Latn-CS"/>
              </w:rPr>
              <w:t>*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Latn-CS"/>
              </w:rPr>
            </w:pPr>
            <w:r>
              <w:rPr>
                <w:bCs/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Јавне манифестациј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Процена броја учесника на јавној манифестациј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sr-Latn-CS"/>
              </w:rPr>
            </w:pPr>
            <w:r>
              <w:rPr>
                <w:bCs/>
                <w:sz w:val="22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lang w:val="sr-CS"/>
              </w:rPr>
              <w:t>Здравсвено васпитне изложб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Трибине за родитељ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Конференције за новина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дистрибуираних посте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дистрибуираних лифлета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дистрибуираних  </w:t>
            </w:r>
            <w:r>
              <w:rPr>
                <w:b/>
                <w:lang w:val="ru-RU"/>
              </w:rPr>
              <w:t>брош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ој дистрибуираних осталог промотивног и едукативног материјала (навести врст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артнера укључених у активности (локална заједница, удружења грађана, организације црвеног крста, просвета, ..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у табели се квантификују активности реализоване у оквиру камп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навести испод табеле циљну групу којој су намењена предавања и број учесник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здравствени радници/сарадници (број предавања, број учесни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адолесценти (број предавања, број учесни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одрасло становништво  (број предавања, број учесни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* навести испод табеле циљну групу коме је пружена услуга (индивидуални здравствено-васпитни рад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адолесценти (број услуга)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- одрасло становништво  (број услу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* навести циљну групу коме је пружена услуга (групни здравствено-васпитни рад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адолесценти (број услуга)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- одрасло становништво  (број услуг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00000A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Djurdja DjK. Kisin</dc:creator>
  <dc:description/>
  <dc:language>en-US</dc:language>
  <cp:lastModifiedBy>sm38</cp:lastModifiedBy>
  <cp:lastPrinted>2011-10-28T09:45:00Z</cp:lastPrinted>
  <dcterms:modified xsi:type="dcterms:W3CDTF">2018-01-11T11:49:00Z</dcterms:modified>
  <cp:revision>2</cp:revision>
  <dc:subject/>
  <dc:title>Реализација активности поводом обележавања</dc:title>
</cp:coreProperties>
</file>